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recent quality assurance review conducted on [specific project/product/service]. Our assessment focused on [briefly mention key areas of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indicate that [summarize key findings and observations]. We appreciate the efforts made by your team in addressing the quality measures. However, there are areas that require immediate attention, including [list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, I recommend [suggest next steps or actions]. Our team is here to support and collaborate on enhancing quality standar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