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ty Assur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would like to take this opportunity to provide you with our latest update regarding quality assurance initiatives and improvements within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ha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description of any new policies or procedur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ent Quality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recent quality performance metrics and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ngoing Pro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current projects aimed at enhancing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for feedback or suggestions from the recipient or thei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upcoming plans or initiatives related to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support and collaboration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