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summary of the quality assurance activities conducted during [specific time period] for [project/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ies Conduc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xt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xt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xt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ese quality assurance insights, and we look forward to your feedback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