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Response to Quality Assurance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feedback regarding [specific issue or concern]. We take quality assurance very seriously and appreciate the opportunity to address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restate the concern or issue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estig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steps taken to investigat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findings or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s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corrective actions implemented to resolv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timelines for when these actions wer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Preventative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measures being put in place to prevent a recurrence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commitment to maintaining high standard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further communication if there are additional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Please feel free to reach out if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