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the Quality Assurance Report for [Project/Product Name] conducted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the purpose of the report and the scope of the quality assurance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objectives of the quality assur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methods used for quality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findings of the quality assurance review, including any issues identified and areas of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ctionable recommendations based on th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overall quality status and the importance of the recommendation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