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Assur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 recent issue identified during our quality assurance process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mitment to maintaining the highest quality standards is paramount, and we take any discrepancies seriously. The issue was identified on [date of identification], and our team has already initiated corrective measures to addres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your cooperation in [describe any required actions or information needed from the recipient]. We believe that by working together, we can resolve this matter effectively and ensure continued quality in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your contact information] if you have any questions or require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