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Quality Assurance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mmarize the key components of your quality assurance pla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lity Standar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 the quality standards relevant to the project/produ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sting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the testing procedures used to ensure qua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and Repor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how quality will be monitored and repor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inuous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process for continuous improvement in quality assur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iterate the commitment to maintaining high-quality standards and invite feedback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