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Issu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 quality assurance issue that has been identified in relation to [specific product or service]. This issue pertains to [briefly describe the nature of the problem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conducted a thorough investigation and is currently implementing corrective actions to address this matter. We are committed to resolving this issue promptly and ensuring that it does not affect our future enga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tigate any potential impact, we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as we work through this issue. If you have any questions or need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