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Insp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upcoming quality assurance inspection scheduled for [Date of Inspection] at [Location]. This inspection aims to ensure compliance with our quality standards and to maintain the integrity of 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pec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ors:** [Names and Titles of Inspec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documentation and personnel are available for the inspection. Should you have any questions or require further information,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look forward to a productive insp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