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quality assurance review conducted on [specific date] regarding [specific project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maintaining high standards, I would like to discuss the findings and any actions that have been taken since our last communication. It is crucial that we address [specific issues/concerns], and I want to ensure that we are aligned o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update on the progress made and any further assistance required from our team. If necessary, we can arrange a meeting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