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ty Assuranc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our evaluation report for the quality assurance assessment conducted on [Date of Evaluation]. This evaluation aimed to assess the quality and compliance of [specific processes, products, or services evaluat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mmary of Finding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rengt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trength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reas for Improv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Area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ommenda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a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ation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Recommendation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ur assessment, we believe that with the implementation of the suggested improvements, [Company's Name] can enhance its quality assurance processes and achieve even greater compliance and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commitment to quality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Detailed Evaluation Repor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