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[Your Company Letterhead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ate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Quality Assurance Correspo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ar [Recipient's Name]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message finds you well. </w:t>
      </w:r>
    </w:p>
    <w:p>
      <w:pPr>
        <w:pStyle w:val="PreformattedText"/>
        <w:bidi w:val="0"/>
        <w:spacing w:before="0" w:after="0"/>
        <w:jc w:val="left"/>
        <w:rPr/>
      </w:pPr>
      <w:r>
        <w:rPr/>
        <w:t>[Introductory paragraph outlining the purpose of the correspondence. State the specific quality assurance issue or topic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Detailed explanation of the matter, including relevant data, findings, and any previous correspondence or meetings related to the issue.]</w:t>
      </w:r>
    </w:p>
    <w:p>
      <w:pPr>
        <w:pStyle w:val="PreformattedText"/>
        <w:bidi w:val="0"/>
        <w:spacing w:before="0" w:after="0"/>
        <w:jc w:val="left"/>
        <w:rPr/>
      </w:pPr>
      <w:r>
        <w:rPr/>
        <w:t>[If applicable, outline any action items, next steps, or required responses from the recipient.]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your attention to this matter. I look forward to your prompt respons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Company/Organization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Contact Information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