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ality Assuranc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communication regarding our commitment to quality assurance within our operations. We are dedicated to maintaining the highest standards of quality in all our product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recent evaluation, we have identified [briefly outline findings or areas for improvement]. To address these, we will implement the following actions [list actions or measures that will be take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feedback and encourage open communication as we strive for continuous improvement. Please feel free to reach out to me directly at [your phone number] or [your email address] should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 and your ongoing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