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ty Assurance Audit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notify you that our scheduled Quality Assurance Audit is set to take place on [Date] at [Location]. This audit is part of our ongoing commitment to ensuring compliance with industry standards and improving ou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team will consist of [Names/Titles of Team Members], who will be responsible for reviewing various aspects of our operations, including [specific areas to be audited]. We kindly request your cooperation in facilitating access to relevant documents and personnel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audit and suggest a suitable time to discuss any preliminary question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