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quality assurance topic, including specific issues, observations, or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necessary follow-up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