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Assurance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initiate a Quality Assurance (QA) Assessment for [Project/Process/Product Name]. This assessment aims to evaluate our current quality standards and identify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bjectives of the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ssessment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ep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ep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ep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Milest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lestone 1: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ilestone 2: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am Com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eam Member 1: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eam Member 2: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eam Member 3: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participation and provide feedback or any additional insights you may have regarding the assessment. Your expertise is invaluable to ensure a thorough and effectiv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