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Assur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[specific quality assurance concern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of the concern, including specific examples or data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we maintain our quality standards, I propose [suggestions or actions to address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