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currently in the process of evaluating potential suppliers for [briefly describe the goods/services you need]. We would appreciate it if you could provide us with a quotation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tem Description 1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tem Description 2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tem Description 3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details in your qu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ce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y le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pplicable taxes or addition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receiving your quotation by [specific date], as we are eager to make a decision soon. If you have any questions or need further details,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