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currently in the process of [briefly state the purpose, e.g., sourcing materials, evaluating suppliers, etc.] and would like to request a quotation for the following items/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/Service Description 1] - [Specifications/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/Service Description 2] - [Specifications/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/Service Description 3] - [Specifications/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details in your quo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time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ranty/Guarante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receiving your quotation by [specific deadline date]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