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Quo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urrently in the process of sourcing [specific products/services] for [brief description of the project or purpose]. We are interested in receiving a quotation for the following items/servic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Item/Service Descripti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Item/Service Descripti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Item/Service Description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include the following information in your quot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icing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livery time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te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y applicable taxes or fe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ppreciate receiving your quotation by [specific date], as this will greatly assist us in making an informed deci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details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