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otation for [briefly describe the product or service you need]. We are looking for [specific details, quantities, or any particula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quotation by [specific date]? If you need any further information to assist in the quotation proces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