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sourcing [specific goods or services] and would like to request a quotation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elivery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irements: [any specific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pricing, lead times, and any terms and conditions in your quotation. We are looking to make a decision by [decision date], so your prompt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