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seeking to procure [brief description of the goods/services needed], and would appreciate your quotation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your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deli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warranties or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ic date] to facilitate 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