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a quotation for [specific products/services] that we are interested in procuring for our organization. We would appreciate it if you could provide us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/Servic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pplicabl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iming to make a decision by [decision deadline], so a prompt response would be greatly appreciated. Please let us know if you need any further information from our side for the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