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evaluating suppliers for [briefly describe the products/services needed] and would like to request a quotation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cing details for [specific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nimum order qua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lea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discounts for bulk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ic date]. Thank you for your attention to this matter, and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