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in the process of [briefly describe the project or need, e.g., updating our office equipment, launching a new product, etc.], and would like to request a quotation for the following items/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/Service 1: Description, Specifications,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/Service 2: Description, Specifications,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/Service 3: Description, Specifications,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in your quotation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lead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receiving your quotation by [specific deadline, e.g., MM/DD/YYYY]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