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quotation for [specific products/services you need]. We are looking to procure them for [briefly explain the contex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in your quotation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send us your quotation by [specific date]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