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a quotation for [specify the product/service you need] that we are considering for [briefly explain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ny relevant terms and conditions, lead times, and payment options associated with the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response by [insert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