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ation for [brief description of the goods/services needed] that we require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preparing your quotation, 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elivery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pecific requirements: [List any speci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facilitate your quotation. I would appreciate receiving your quot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