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[briefly explain the project or need], and we would like to request a quotation for your services/products. Below are the details regarding ou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/Services**: [Provide a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**: [Specify the quantity or volum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ations**: [Outline any specifications, standards, or certifica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y Timeline**: [Indicate 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s and Conditions**: [Mention any specific terms, payment conditions, or deliver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insert deadline], which will assist us in making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