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quotation for [specific products/services needed]. Please include details on pricing, availability, and any applicable 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receiving your quotation by [specific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