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[briefly explain the reason for the request - e.g., sourcing supplies, procuring services, etc.], and we would appreciate a quotation for the following items/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 1: Description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 2: Description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tem/Service 3: Description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details regarding pricing, delivery timeframes, and any terms and conditions that may apply. We kindly request that you send your quotatio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