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ation for [specify the product/service you need] required for [briefly explain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your pricing, availability, and any relevant term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