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roval of QMB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leased to inform you that your application for the Qualified Medicare Beneficiary (QMB) program has been approved. After a thorough review of your submission, we have determined that you meet the necessary eligibility requir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QMB participant, you will be eligible for assistance with certain Medicare premiums, deductibles, and coinsur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with this letter are the details of your enrollment and important information regarding the next step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, please do not hesitate to contact our office at [Phone Number] or [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gratulations on your approval, and welcome to the QMB progra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