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MB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for [specific details regarding the QMB request]. 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ID:** [Patient's ID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Requested:** [Description of the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Request:** [Reason/jus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you will find all necessary documentation supporting this request, including [list any attached documents, such as medical records, previous approv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approval of this request is essential for [briefly explain the import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