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Approval of QMB Applic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pleased to inform you that your application for the Qualified Medicare Beneficiary (QMB) program has been approv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Effective [start date], you will receive benefits that cover your Medicare premiums, deductibles, and coinsurance, in accordance with the eligibility criteri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review the enclosed documentation for details regarding your coverage and any next steps you may need to take. If you have any questions or require further assistance, feel free to reach out to our office at [contact inform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pplication, and welcome to the QMB progr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Organization/Agenc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