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Qualified Medicare Beneficiary (QMB) status under [specific program or service name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re Number: [Your Medicar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ocial Securit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meet the necessary criteria for QMB eligibility, and I have attached the required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needed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