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MB Program Eligibility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application for the Qualified Medicare Beneficiary (QMB) program has been 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eligibility will take effect on [Start Date]. As a participant in the QMB program, you will receive assistance with Medicare premiums, deductibles, and co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ain this letter for your records. Should you have any questions or need further assistance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, and welcome to the QMB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