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QMB Progra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the Qualified Medicare Beneficiary (QMB) Program has been reviewed and approved. This decision is effective as of [Effectiv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MB Program offers various benefits, including [briefly list benefits, e.g., payment of Medicare premiums, deductibles, and coinsurance]. We believe that this program will greatly assist you in managing your healthcar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dditional information regarding your enrollment in the program, including [mention any enclosed documents, e.g., contact information, FAQs, or next ste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your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