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Approva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request for Qualified Medicare Beneficiary (QMB) status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MB Approval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vel of Coverage: [Coverag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QMB participant, you will receive assistance with your Medicare premiums, deductibles, and co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