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description of the project or initiative for which you seek QMB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its significance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tionale for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QMB approval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data or suppor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the project complies with regulations or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benefits of receiving QMB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for 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lly request the approval from the Q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any deadlines or timeframes associated with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any furthe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