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Qualified Medicare Beneficiary (QMB) status has been approved, effective [Approv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QMB, you will receive assistance with premiums, deductibles, and coinsurance for Medicare services. Your new benefits will become effective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please do not hesitate to contact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gratulate you on this important step toward securing your healthcar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