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project, initiative, or proposal]. This initiative aims to [briefly describe the purpose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stat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Outcomes:** [List the anticipated benefits an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 brief financial overview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 proposed timelin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roval is crucial for us to move forward, and I believe it will have a significant impact on [mention relevant stakeholders or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