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Applicant's Name] in their application for the [specific program or opportunity, e.g., QMB program]. I have had the pleasure of knowing [Applicant's Name] for [duration] and can attest to their exceptional skills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relationship with the applicant and your qualifications to speak on their behalf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ir time at [Institution/Organization], [Applicant's Name] has demonstrated [list specific qualities, skills, or accomplishments that make them a strong candidate]. For example, [provide a specific example or anecdote that highlights their strengt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will bring the same level of commitment and excellence to the [program or opportunity]. Their passion for [relevant field or topic] sets them apart as a candidate who will excel in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commendation. I am available for any further information or clarification you may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