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participation in the Qualified Medicare Beneficiary (QMB) program due to my current financial situation and health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, including any relevant details about your income, ongoing medical needs, and why you require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nrolling in the QMB program will significantly aid in alleviating the financial burden associated with my healthcare costs. I kindly request any necessary information regarding the application process and any documentation you may ne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