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verage unde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situation, e.g., low-income individual, senior citizen], I believe that I meet the eligibility criteria for QMB benefits. Specifically, I am [include details about your income, resources, and any other relevant factors that support your elig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n the application process and any documentation that you may require to support my request. Enclosed with this letter are [list any attached documents, if applicable, e.g., income verification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