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MB Program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MB Program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rollment in the Qualified Medicare Beneficiary (QMB) program. I believe I meet the eligibility criteria and would like to provide the necessary information and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re Number: [Your Medicare Number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usehol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usehold Size: [Number of individuals in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sehold Income: [Your tot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of Income: [Details about income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 to verify my eligibilit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income statements (pay stubs, tax re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Medica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 relevant to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rompt response. If you require any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re Car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