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under the Qualified Medicare Beneficiary (QMB) program. I believe I meet the eligibility requirements and am seeking support to help cover my Medicar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Medicare and my income is below the specified limits for the QMB program. My monthly income and househol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Size: [Number of People in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Medicar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for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application for the QMB program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