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Qualified Medicare Beneficiary (QMB) program as I believe I meet the eligibility requirements necessary for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and your current situation]. Due to [mention any circumstances such as low income, medical expenses, etc.], I am seeking assistance to help cover my medic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any documents you are including such as proof of income, medical records, etc.]. I appreciate your consideration of my application and hope to receive the support necessary to assist with my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