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ssistance with Qualified Medicare Beneficiary (QMB) services. As [briefly describe your situation or eligibility], I believe I qualify for these benefits, which would greatly assist in managing my healthcar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an provide regarding the application process, necessary documentation, and any additional information required to facilit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